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Danish Directorate of Fishe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yropsgade 3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K-1780 Copenhagen 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ma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 +45 72 18 56 00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8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89"/>
        <w:gridCol w:w="8789"/>
      </w:tblGrid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GB"/>
              </w:rPr>
              <w:t xml:space="preserve">Application for authorisation for first sale of fish 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ncluding public fish auction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  <w:r>
              <w:rPr>
                <w:rFonts w:cs="Arial" w:ascii="Arial" w:hAnsi="Arial"/>
                <w:lang w:val="en-GB"/>
              </w:rPr>
              <w:t>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ame, address and civil registration number of a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f the applicant is a company or similar (i.e. a legal person), the registered address of the legal person should be stated. If the authorisation applicant is a natural person, the civil registration number should also be stated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 of the applic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Not to be completed by legal persons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from which the applicant will carry out economic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If it is a c/o address, this must also be made clear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s other activity involving the sale etc. of fish carried out from the same address(es)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da-DK"/>
              </w:rPr>
            </w:pPr>
            <w:r>
              <w:rPr>
                <w:rFonts w:cs="Arial" w:ascii="Arial" w:hAnsi="Arial"/>
                <w:color w:val="FFFFFF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registered address and central business registration number (CVR) of compan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For legal persons, state only central business registration number (cf. item 1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5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y branches (state addresses and independent production unit numbers of the branch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State only branches from which first sale of fish takes pla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s other activity involving the sale of fish etc. carried out from the same address(es)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 No </w:t>
            </w:r>
            <w:r>
              <w:rPr>
                <w:rFonts w:eastAsia="Wingdings" w:cs="Wingdings" w:ascii="Wingdings" w:hAnsi="Wingdings"/>
                <w:lang w:val="en-GB"/>
              </w:rPr>
              <w:t>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ompany run by personally liable partners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6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al form (e.g. general partnership (I/S) or limited partnership (KS)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  <w:r>
              <w:rPr>
                <w:rFonts w:cs="Arial" w:ascii="Arial" w:hAnsi="Arial"/>
                <w:lang w:val="en-GB"/>
              </w:rPr>
              <w:t>7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address and nationality of partners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ompany with limited liability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en-GB"/>
              </w:rPr>
              <w:t>0</w:t>
            </w:r>
            <w:r>
              <w:rPr>
                <w:rFonts w:cs="Arial" w:ascii="Arial" w:hAnsi="Arial"/>
                <w:lang w:val="en-GB"/>
              </w:rPr>
              <w:t>8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Legal form (e.g. public limited company (A/S) or private limited company (ApS)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GB"/>
              </w:rPr>
            </w:pPr>
            <w:r>
              <w:rPr>
                <w:rFonts w:cs="Arial" w:ascii="Arial" w:hAnsi="Arial"/>
                <w:color w:val="FFFFFF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lang w:val="da-DK"/>
              </w:rPr>
              <w:t>0</w:t>
            </w:r>
            <w:r>
              <w:rPr>
                <w:rFonts w:cs="Arial" w:ascii="Arial" w:hAnsi="Arial"/>
                <w:lang w:val="da-DK"/>
              </w:rPr>
              <w:t>9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address and nationality of director(s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0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address and nationality of the Board members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1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, address and nationality of holders of controlling interes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If such holders are legal persons, please state so here. Special requirements concerning supplementary documentation and declarations may be specified for legal persons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Supplementary information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2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 of the undertaking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3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ax number of the undertaking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4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-mail address of the undertaking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5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, if any (name and telephone number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16)</w:t>
            </w:r>
          </w:p>
        </w:tc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commercial activity related to the fisheries secto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Signature of authorisation applicant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and date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(also type name or write in block capitals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ocumentation required and declara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(See guidelines)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da-DK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Signed declaration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Articles of association, memoranda of association, etc.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ertificate from the Danish Commerce and Companies Agency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Articles of association and any rules of procedure for the legal person and the name, address and nationality of the management, cf. item 11 of the application for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lang w:val="da-DK"/>
              </w:rPr>
              <w:t></w:t>
            </w:r>
            <w:r>
              <w:rPr>
                <w:rFonts w:eastAsia="Arial" w:cs="Arial" w:ascii="Arial" w:hAnsi="Arial"/>
                <w:lang w:val="da-DK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ther documentation</w:t>
            </w:r>
          </w:p>
        </w:tc>
        <w:tc>
          <w:tcPr>
            <w:tcW w:w="8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5:00Z</dcterms:created>
  <dc:creator/>
  <dc:description/>
  <cp:keywords/>
  <dc:language>en-US</dc:language>
  <cp:lastModifiedBy/>
  <cp:lastPrinted>2009-02-13T15:48:00Z</cp:lastPrinted>
  <dcterms:modified xsi:type="dcterms:W3CDTF">2020-11-02T10:15:00Z</dcterms:modified>
  <cp:revision>1</cp:revision>
  <dc:subject/>
  <dc:title>Nr</dc:title>
</cp:coreProperties>
</file>